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4. december 13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okkal kapcsolatos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6746337"/>
      <w:bookmarkEnd w:id="0"/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Aktív turizmus fejlesztése TOP_PLUSZ-6.1.4-23-KO2-2024-00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bér Város Önkormányzatának Képviselő-Testülete a 13/2024. (I.18.) KVÖKt. határozatában támogatta, hogy a fent meghirdetett pályázat keretében kerékpáros- és túraútvonal, valamint ennek keretében pihenőpont kerüljön kialakításra a település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támogatásban részesült, amellyel kapcsolatban a Konzorciumi Megállapodás 2024.07.15-én került aláírásra. A Konzorcium vezetőjévé Komárom-Esztergom Vármegye Önkormányzata Tagot választották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Energetikai korszerűsítés Kisbéren TOP PLUSZ -2.1.1-21-KO1-2022-00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7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3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149 992 6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hez kapcsolódó költségek: 132 672 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a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Őszi Napfény Idősek Otthona: 50,43 kW-os napelemes rendszer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árható megvalósítása és fizikai befejezése 2026.03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bookmarkStart w:id="1" w:name="_Hlk126746337"/>
      <w:bookmarkEnd w:id="1"/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TOP PLUSZ-1.2.1-21-KO1-2022-00068 Élhető telepü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6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5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240 000 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k intenzív, sokoldalú használ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észeti és műemléki értékek megőrzése/megisme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klósi Úr a terveket megküldte a kért javítások figyelembevételével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Listaszerbekezds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 xml:space="preserve">A fejlesztésre vonatkozóan a Royal Kert Kft. a korábban elkészített tervek szerint, amely a Futókörnél szikkasztót, a Gamma parknál pedig pumpa pályát és gördeszka pályát is tartalmazott, jelentős többletköltség jelentkezett </w:t>
      </w:r>
      <w:r>
        <w:rPr>
          <w:rFonts w:cs="Arial" w:ascii="Arial" w:hAnsi="Arial"/>
          <w:b/>
        </w:rPr>
        <w:t>(+</w:t>
      </w:r>
      <w:r>
        <w:rPr>
          <w:rFonts w:eastAsia="Calibri" w:cs="Arial" w:ascii="Arial" w:hAnsi="Arial"/>
          <w:b/>
          <w:kern w:val="2"/>
          <w:lang w:eastAsia="en-US"/>
        </w:rPr>
        <w:t>31.853.845, - F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TSZ szerint 141.912.710 ,- Ft a rendelkezésre álló forrás</w:t>
      </w:r>
      <w:r>
        <w:rPr>
          <w:rFonts w:eastAsia="Calibri" w:cs="Arial" w:ascii="Arial" w:hAnsi="Arial"/>
          <w:kern w:val="2"/>
          <w:lang w:eastAsia="en-US"/>
        </w:rPr>
        <w:t>)</w:t>
      </w:r>
      <w:r>
        <w:rPr>
          <w:rFonts w:cs="Arial" w:ascii="Arial" w:hAnsi="Arial"/>
          <w:bCs/>
        </w:rPr>
        <w:t>, így az erre a célra elkülönített fedezet nem lett volna elegendő, így a fentiekben részletezett módosításkra volt szükség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módosított tervek 2024.09.20-án készültek el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u w:val="single"/>
          <w:lang w:eastAsia="hu-HU"/>
        </w:rPr>
        <w:t>A 3 fejlesztési helyszín tervezői költségbecslései az alábbiak szerint alakulnak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Angolpark: bruttó 29.113.987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Futókör: bruttó 43.669.633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Gamma park: bruttó 68.797.216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 xml:space="preserve">Összesen: bruttó </w:t>
      </w:r>
      <w:r>
        <w:rPr>
          <w:rFonts w:eastAsia="Aptos" w:cs="Arial" w:ascii="Arial" w:hAnsi="Arial"/>
          <w:b/>
          <w:bCs/>
          <w:lang w:eastAsia="hu-HU"/>
        </w:rPr>
        <w:t>141.580.836,- Ft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lang w:eastAsia="hu-HU"/>
        </w:rPr>
        <w:t xml:space="preserve">A hatályos TSZ költségvetésben a B komponens kivitelezési költsége: bruttó </w:t>
      </w:r>
      <w:r>
        <w:rPr>
          <w:rFonts w:eastAsia="Aptos" w:cs="Arial" w:ascii="Arial" w:hAnsi="Arial"/>
          <w:b/>
          <w:bCs/>
          <w:lang w:eastAsia="hu-HU"/>
        </w:rPr>
        <w:t>141.912.710,- Ft</w:t>
      </w:r>
      <w:r>
        <w:rPr>
          <w:rFonts w:eastAsia="Aptos" w:cs="Arial" w:ascii="Arial" w:hAnsi="Arial"/>
          <w:lang w:eastAsia="hu-HU"/>
        </w:rPr>
        <w:t>, fennmaradó: bruttó 331.874,- Ft.</w:t>
      </w:r>
    </w:p>
    <w:p>
      <w:pPr>
        <w:pStyle w:val="Normal"/>
        <w:jc w:val="both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 lefolytatásának igazol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árható fizikai befejezése: 2026.05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érföldkő teljesítésének további feltételei az ITS-hez való illeszkedés igazolása. Az ITS felülvizsgálata folyamatban van, várhatóan 2024. decemberében lezárul a véleményezé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tervezett fejlesztés műemléki területet érint, ezért örökségvédelmi bejelentés köteles tevékenység. A bejelentés megtételét megelőzi az elkészült kiviteli tervek Tervtanácsi véleményeztetése, valamint az ehhez kapcsolódó kerttörténeti tudományos dokumentáció és értékleltár elkészíttetése.</w:t>
      </w:r>
      <w:r>
        <w:rPr/>
        <w:t xml:space="preserve"> </w:t>
      </w:r>
      <w:r>
        <w:rPr>
          <w:rFonts w:cs="Arial" w:ascii="Arial" w:hAnsi="Arial"/>
        </w:rPr>
        <w:t>Ezen feladatok teljesítése folyamatban van. Várható teljesítésük 2024. december – 2025. januá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való tekintettel a Támogatási Szerződésben az 1. mérföldkőnél megállapított határidó módosítását szeretnék kezdeményezni, hogy a vállalt feladatokat az új időpontra maradéktalanul teljesíteni tudjuk, valamint ezzel egy időben a közbeszerzési eljárást megindíthassuk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„Országos Pályafelújítási Program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bér Város Önkormányzata az Országos pályafelújítási Program keretében pályázatot nyújtott be a műfüves pálya felújítására. A pályázatot elfogadták, a pályázat benyújtásához szükséges önerő Kisbér Város Önkormányzatának rendelkezésére áll. A támogatási szerződés aláírt példányait a Magyar Labdarúgó Szövetség (MLSZ) megküldte az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10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 benyújtásához szükséges önerő összege: br. 2.466.435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afelújítás várható megkezdése: 2024. év II. fele (telefonos tájékoztatás szerint várhatóan július, augusztus, szeptembe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erő teljesí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LSZ 2024.08.22-én küldött levelében jelezte, hogy a beszerzési eljárás során a Gardengroup Kft. nyújtotta be a legkedvezőbb, azaz bruttó 17.578.410,- Ft összegű ajánlatát, amelyből az Önkormányzatra eső 10%-os önrész mértéke bruttó 1.757.841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anszírozás elszámolására az együttműködési megállapodás 2.8. pontja szerint a műszaki átadás-átvétel lezárását követőe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terület átadás-átvétele 2024.10. 08-á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Gúta Kisprojekt Alap pályázat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Gúta város a Kisprojekt Alap pályázattal kapcsolatban kereste meg Kisbér Város Önkormányzatát. Az együttműködéshez kulturális csoportok/egyéni előadók jelentkezését várják, akik szívesen, és biztosan eljönnének Gútára fellépni. Lehet pl. kórus (egyházi, városi stb.), folklórcsoport, szavaló stb. A csoport esetében pontosan meg kell adni a létszámot és a csoport korosztályát. </w:t>
      </w:r>
    </w:p>
    <w:p>
      <w:pPr>
        <w:pStyle w:val="Normal"/>
        <w:rPr/>
      </w:pPr>
      <w:r>
        <w:rPr>
          <w:rFonts w:cs="Arial" w:ascii="Arial" w:hAnsi="Arial"/>
        </w:rPr>
        <w:t>Pályázat során Gúta Város magyarországi testvér-/partnertelepüléseit szükséges bevonni, így településenként átlagosan 10-15 fő résztvevővel lehet szám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 megvalósítása 2025. április 25-26-ára került kitűzésre, mely során 2025. április 25-26-án Kisbér Város Önkormányzatának képviseletét (polgármester, alpolgármester), 2025. április 26-án pedig a településről jelentkező fellépők megjelenésére számítanak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rendezvény alatt Gúta Város gondoskodik a vendégek szállásáról, ellátásáról. A programokon való részvétel díjmentes. Az útiköltség térítése megegyezés alapján történik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yüttműködésre Kisbér Városából három csoport is jelentkezett: a Langallik néptáncegyüttes kb. 18 fővel, a Pro Cantata kórus 17 fővel, valamint a Senior Örömtánc csoport, akik 25-30 fővel tudnának részt venni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tal kapcsolatos együttműködési szándék közlésének határideje: legkésőbb 2024. november 15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megvalósításának határideje: 2025. április 25-26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HUNG-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grárminisztérium HUNG-2024 kódszámmal pályázatot írt ki, amelynek kiemelt célja, hogy elősegítse a nemzeti értékek megőrzését a következő generációk számára, és mindennapjaik részévé válását és mar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bér Város Önkormányzatának Képviselő-testülete a 150/2024. (IV.18.) KVÖKt. határozatában támogatta a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2024. május 6-án benyújtásra került, melynek tárgya: új utcanév táblák beszerzése Kisbér és Kisbér Hánta terül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2024.09.20-án pozitív elbírálásban részesült. A pályázattal kapcsolatos Támogatói Okirat 2024.11.19-én meg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nyert támogatási összeg: 1.000.000,- Ft egyszeri, vissza nem térítendő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efejezésének határideje: 2025. 06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érem pályázati tájékoztatóm szíves elfogad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4. decembe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6:00Z</dcterms:created>
  <dc:creator>Kornélia Fodor</dc:creator>
  <dc:description/>
  <cp:keywords/>
  <dc:language>en-US</dc:language>
  <cp:lastModifiedBy>Bánki Szilvia</cp:lastModifiedBy>
  <cp:lastPrinted>2023-09-06T11:24:00Z</cp:lastPrinted>
  <dcterms:modified xsi:type="dcterms:W3CDTF">2024-12-09T12:10:00Z</dcterms:modified>
  <cp:revision>4</cp:revision>
  <dc:subject/>
  <dc:title/>
</cp:coreProperties>
</file>